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57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  Психологические учения Античности</w:t>
      </w:r>
    </w:p>
    <w:p>
      <w:pPr>
        <w:pStyle w:val="Normal"/>
        <w:spacing w:before="0" w:after="200"/>
        <w:ind w:left="357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200"/>
        <w:ind w:left="11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По хронологическим рамкам античный период охватывает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200"/>
        <w:ind w:left="106" w:firstLine="709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. до н. э.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. н.э.;  </w:t>
      </w: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. до н. э.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. н.э.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200"/>
        <w:ind w:left="10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. н. э.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. н.э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200"/>
        <w:ind w:left="10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200"/>
        <w:ind w:left="11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ому принадлежит первая система психологических знаний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200"/>
        <w:ind w:left="106" w:firstLine="709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крат;   </w:t>
      </w:r>
      <w:r>
        <w:rPr>
          <w:rFonts w:cs="Times New Roman" w:ascii="Times New Roman" w:hAnsi="Times New Roman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латон;    </w:t>
      </w: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pacing w:val="-6"/>
          <w:sz w:val="28"/>
          <w:szCs w:val="28"/>
        </w:rPr>
        <w:t>Аристотель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200"/>
        <w:ind w:left="106" w:firstLine="709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200"/>
        <w:ind w:left="120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 xml:space="preserve">Кто рассматривал душу как продукт распределения атомов в теле?   </w:t>
      </w:r>
      <w:r>
        <w:rPr>
          <w:rFonts w:cs="Times New Roman" w:ascii="Times New Roman" w:hAnsi="Times New Roman"/>
          <w:sz w:val="28"/>
          <w:szCs w:val="28"/>
        </w:rPr>
        <w:t>а)</w:t>
        <w:tab/>
        <w:t>Демокрит;  б)</w:t>
        <w:tab/>
        <w:t>Платон;  в)</w:t>
        <w:tab/>
        <w:t>Гиппократ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200"/>
        <w:ind w:left="12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200"/>
        <w:ind w:left="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Кто из античных философов является родоначальником диалектики  как метода отыскания истины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200"/>
        <w:ind w:left="1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ократ; б)</w:t>
        <w:tab/>
        <w:t>Платон; в)</w:t>
        <w:tab/>
        <w:t>Аристотель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200"/>
        <w:ind w:left="1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200"/>
        <w:ind w:left="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Кто первый из мыслителей античности стал рассуждать о внутреннем мире человека и его образе жизни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200"/>
        <w:ind w:left="1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ократ; б)</w:t>
        <w:tab/>
        <w:t>Платон; в)</w:t>
        <w:tab/>
        <w:t>Аристотель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200"/>
        <w:ind w:left="1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200"/>
        <w:ind w:left="12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му принадлежит учение об идеях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200"/>
        <w:ind w:left="125" w:firstLine="709"/>
        <w:contextualSpacing/>
        <w:rPr/>
      </w:pPr>
      <w:r>
        <w:rPr>
          <w:rFonts w:cs="Times New Roman" w:ascii="Times New Roman" w:hAnsi="Times New Roman"/>
          <w:b/>
          <w:bCs/>
          <w:spacing w:val="-23"/>
          <w:w w:val="80"/>
          <w:sz w:val="28"/>
          <w:szCs w:val="28"/>
        </w:rPr>
        <w:t>а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8"/>
          <w:w w:val="80"/>
          <w:sz w:val="28"/>
          <w:szCs w:val="28"/>
        </w:rPr>
        <w:t xml:space="preserve">Сократ; </w:t>
      </w:r>
      <w:r>
        <w:rPr>
          <w:rFonts w:cs="Times New Roman" w:ascii="Times New Roman" w:hAnsi="Times New Roman"/>
          <w:b/>
          <w:bCs/>
          <w:spacing w:val="-23"/>
          <w:w w:val="80"/>
          <w:sz w:val="28"/>
          <w:szCs w:val="28"/>
        </w:rPr>
        <w:t>б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6"/>
          <w:w w:val="80"/>
          <w:sz w:val="28"/>
          <w:szCs w:val="28"/>
        </w:rPr>
        <w:t xml:space="preserve">Платон; </w:t>
      </w:r>
      <w:r>
        <w:rPr>
          <w:rFonts w:cs="Times New Roman" w:ascii="Times New Roman" w:hAnsi="Times New Roman"/>
          <w:sz w:val="28"/>
          <w:szCs w:val="28"/>
        </w:rPr>
        <w:t>в)</w:t>
        <w:tab/>
        <w:t>Аристотель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200"/>
        <w:ind w:left="12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200"/>
        <w:ind w:left="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  <w:tab/>
        <w:t>Кто из античных ученых считал, что ум «действует ради чего-нибудь» - цели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200"/>
        <w:ind w:left="120" w:firstLine="709"/>
        <w:contextualSpacing/>
        <w:rPr/>
      </w:pPr>
      <w:r>
        <w:rPr>
          <w:rFonts w:cs="Times New Roman" w:ascii="Times New Roman" w:hAnsi="Times New Roman"/>
          <w:b/>
          <w:bCs/>
          <w:spacing w:val="-24"/>
          <w:w w:val="80"/>
          <w:sz w:val="28"/>
          <w:szCs w:val="28"/>
        </w:rPr>
        <w:t>а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7"/>
          <w:w w:val="80"/>
          <w:sz w:val="28"/>
          <w:szCs w:val="28"/>
        </w:rPr>
        <w:t xml:space="preserve">Сократ; </w:t>
      </w:r>
      <w:r>
        <w:rPr>
          <w:rFonts w:cs="Times New Roman" w:ascii="Times New Roman" w:hAnsi="Times New Roman"/>
          <w:b/>
          <w:bCs/>
          <w:spacing w:val="-23"/>
          <w:w w:val="80"/>
          <w:sz w:val="28"/>
          <w:szCs w:val="28"/>
        </w:rPr>
        <w:t>б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6"/>
          <w:w w:val="80"/>
          <w:sz w:val="28"/>
          <w:szCs w:val="28"/>
        </w:rPr>
        <w:t xml:space="preserve">Платон; </w:t>
      </w:r>
      <w:r>
        <w:rPr>
          <w:rFonts w:cs="Times New Roman" w:ascii="Times New Roman" w:hAnsi="Times New Roman"/>
          <w:b/>
          <w:bCs/>
          <w:spacing w:val="-24"/>
          <w:w w:val="80"/>
          <w:sz w:val="28"/>
          <w:szCs w:val="28"/>
        </w:rPr>
        <w:t>в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7"/>
          <w:w w:val="80"/>
          <w:sz w:val="28"/>
          <w:szCs w:val="28"/>
        </w:rPr>
        <w:t>Аристотель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200"/>
        <w:ind w:left="120" w:firstLine="709"/>
        <w:contextualSpacing/>
        <w:rPr>
          <w:rFonts w:ascii="Times New Roman" w:hAnsi="Times New Roman" w:cs="Times New Roman"/>
          <w:b/>
          <w:b/>
          <w:bCs/>
          <w:spacing w:val="-7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w w:val="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" w:after="200"/>
        <w:ind w:left="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  <w:tab/>
        <w:t>Кто из античных ученых понимал под сознанием обусловленные ощу</w:t>
        <w:softHyphen/>
        <w:t>щением формы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200"/>
        <w:ind w:left="1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ократ; б)</w:t>
        <w:tab/>
        <w:t>Платон; в)</w:t>
        <w:tab/>
        <w:t>Аристотель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200"/>
        <w:ind w:left="1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  <w:tab/>
        <w:t>Кому принадлежит теория об эволюции развития мира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200"/>
        <w:ind w:left="1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емокрит;  б)</w:t>
        <w:tab/>
        <w:t>Платон;  в)</w:t>
        <w:tab/>
        <w:t>стоик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200"/>
        <w:ind w:left="1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0" w:after="200"/>
        <w:ind w:left="13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  <w:tab/>
        <w:t>Кого считают «отцом философской медицины»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200"/>
        <w:ind w:left="1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Гален; б)</w:t>
        <w:tab/>
        <w:t>Гиппократ;      в)Алкмеон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0" w:after="200"/>
        <w:ind w:left="1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200"/>
        <w:ind w:left="1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  <w:tab/>
        <w:t>Кто из античных ученых вывел классификацию человеческих типов на соматической основе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200"/>
        <w:ind w:left="1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емокрит;  б)Гиппократ ;в )Эпикур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200"/>
        <w:ind w:left="1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200"/>
        <w:ind w:left="3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Кому принадлежит открытие «2-х дорожек», ведущих от мозга к глазным впадинам, и утверждение, что мозг - орган мышления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0" w:after="200"/>
        <w:ind w:left="101" w:firstLine="709"/>
        <w:contextualSpacing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лкмеон;  </w:t>
      </w:r>
      <w:r>
        <w:rPr>
          <w:rFonts w:cs="Times New Roman" w:ascii="Times New Roman" w:hAnsi="Times New Roman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ален;   </w:t>
      </w: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pacing w:val="-3"/>
          <w:sz w:val="28"/>
          <w:szCs w:val="28"/>
        </w:rPr>
        <w:t>Гиппократ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0" w:after="200"/>
        <w:ind w:left="101" w:firstLine="709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before="0" w:after="200"/>
        <w:ind w:left="3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left="5" w:firstLine="115"/>
      <w:jc w:val="left"/>
    </w:pPr>
    <w:rPr>
      <w:rFonts w:ascii="Times New Roman" w:hAnsi="Times New Roman" w:eastAsia="Times New Roman" w:cs="Times New Roman"/>
      <w:b/>
      <w:bCs/>
      <w:sz w:val="2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30:00Z</dcterms:created>
  <dc:creator>DNA7 X86</dc:creator>
  <dc:description/>
  <dc:language>en-US</dc:language>
  <cp:lastModifiedBy>DNA7 X86</cp:lastModifiedBy>
  <dcterms:modified xsi:type="dcterms:W3CDTF">2015-05-14T16:30:00Z</dcterms:modified>
  <cp:revision>2</cp:revision>
  <dc:subject/>
  <dc:title/>
</cp:coreProperties>
</file>